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сковская областная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учно-практическая конференция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КТУАЛЬНЫЕ ВОПРОСЫ ДЕТСКОЙ ГАСТРОЭНТЕР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ОНИКИ им. М.Ф. Владимирс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110, Москва, ул. Щепкина, д. 61/2, корпус № 9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(станция метро «Проспект Мир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онференции в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рганизации медицинской помощи матерям и детям Министерства здравоохранения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ое отделение Московского Областного Научно-Исследовательского</w:t>
        <w:br/>
        <w:t>Клинического Института (МОНИКИ) им. М.Ф.Владимир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голь Людмил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организации медицинской помощи матерям и детям Министерства здравоохранения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сова Наталия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научный сотрудник педиатрического отделения ГУ МОНИКИ им.М.Ф.Владимир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-брейк, выставка фармацевтических комп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участникам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10.00 - 10.30 - «Терапевтический потенциал современных пробиотиков» Наталия Игоревна Урсова </w:t>
      </w:r>
      <w:r>
        <w:rPr>
          <w:i/>
          <w:iCs/>
          <w:sz w:val="26"/>
          <w:szCs w:val="26"/>
        </w:rPr>
        <w:t>- главный научный сотрудник педиатрического отделения Московского областного научно - исследовательского клинического института имени М.Ф.Владимирского, доктор медицинских наук, профессор.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0.40 - 11.10 - «Современная эрадикационная терапия по итогам национальных и международных рекомендаций»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тр Леонидович Щербаков - </w:t>
      </w:r>
      <w:r>
        <w:rPr>
          <w:i/>
          <w:iCs/>
          <w:sz w:val="26"/>
          <w:szCs w:val="26"/>
        </w:rPr>
        <w:t xml:space="preserve">заместитель директора и руководитель отдела внутрипросветной эндоскопии Центрального научно-исследовательского института гастроэнтерологии, профессор кафедры пропедевтики детских болезней Российского национального исследовательского медицинского университета им. Н. И. Пирогова, доктор медицинских наук, профессор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1.20 - 11.50 - «Токсико-метаболические поражения печени у детей»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талия Игоревна Урсова - </w:t>
      </w:r>
      <w:r>
        <w:rPr>
          <w:i/>
          <w:iCs/>
          <w:sz w:val="26"/>
          <w:szCs w:val="26"/>
        </w:rPr>
        <w:t xml:space="preserve">главный научный сотрудник педиатрического отделения Московского областного научно-исследовательского клинического института им.М.Ф.Владимирского, доктор медицинских наук, профессор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2.00 - 12.30 - «Функциональные нарушения ЖКТ у детей и подростков»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натолий Ильич Хавкин - </w:t>
      </w:r>
      <w:r>
        <w:rPr>
          <w:i/>
          <w:iCs/>
          <w:sz w:val="26"/>
          <w:szCs w:val="26"/>
        </w:rPr>
        <w:t xml:space="preserve">руководитель отделения гастроэнтерологии и эндоскопических методов исследования Московского научно-исследовательского института педиатрии и детской хирургии, доктор медицинских наук, профессор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искуссия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4.00 - 14.30 - «Функциональные запоры у детей»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лерий Феликсович Приворотский - </w:t>
      </w:r>
      <w:r>
        <w:rPr>
          <w:i/>
          <w:iCs/>
          <w:sz w:val="26"/>
          <w:szCs w:val="26"/>
        </w:rPr>
        <w:t xml:space="preserve">профессор кафедры гастроэнтерологии с курсом эндоскопии Факультета повышения квалификации и профессиональной переподготовки Санкт-Петербургской государственной педиатрической медицинской академии, заведующий гастроэнтерологическим отделением "Консультативно-диагностического центр для детей" и Городским детским гастроэнтерологическим центром г. Санкт-Петербурга, доктор медицинских наук, профессор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4.40 - 15.10 - «Хронические диареи в практике врача педиатра»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талия Игоревна Урсова - </w:t>
      </w:r>
      <w:r>
        <w:rPr>
          <w:i/>
          <w:iCs/>
          <w:sz w:val="26"/>
          <w:szCs w:val="26"/>
        </w:rPr>
        <w:t xml:space="preserve">главный научный сотрудник педиатрического отделения Московского областного научно-исследовательского клинического института им.М.Ф.Владимирского, доктор медицинских наук, профессор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5.20 - 15.50 - «Проблемы эрадикационной терапии у детей»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алина Евгеньевна Зайденварг - </w:t>
      </w:r>
      <w:r>
        <w:rPr>
          <w:i/>
          <w:iCs/>
          <w:sz w:val="26"/>
          <w:szCs w:val="26"/>
        </w:rPr>
        <w:t xml:space="preserve">доцент кафедры педиатрии и гастроэнтерологии Российской медицинской академии последипломного образования, кандидат медицинских наук, доц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МОНИКИ им. М.Ф. Владими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ул. Щепкина, д. 61/2, корпус №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389890</wp:posOffset>
            </wp:positionV>
            <wp:extent cx="6432550" cy="4316730"/>
            <wp:effectExtent l="0" t="0" r="0" b="0"/>
            <wp:wrapTight wrapText="bothSides">
              <wp:wrapPolygon edited="0">
                <wp:start x="-51" y="0"/>
                <wp:lineTo x="-51" y="21486"/>
                <wp:lineTo x="21600" y="21486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зд:</w:t>
      </w:r>
      <w:r>
        <w:rPr>
          <w:rFonts w:cs="Times New Roman" w:ascii="Times New Roman" w:hAnsi="Times New Roman"/>
          <w:sz w:val="28"/>
          <w:szCs w:val="28"/>
        </w:rPr>
        <w:t xml:space="preserve"> станция метро «Проспект Мира», выход к спорткомплексу «Олимп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0" w:leader="none"/>
        </w:tabs>
        <w:spacing w:before="0" w:after="200"/>
        <w:rPr/>
      </w:pPr>
      <w:r>
        <w:rPr>
          <w:lang w:eastAsia="ru-RU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427" w:top="4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3730</wp:posOffset>
          </wp:positionH>
          <wp:positionV relativeFrom="paragraph">
            <wp:posOffset>125095</wp:posOffset>
          </wp:positionV>
          <wp:extent cx="698500" cy="698500"/>
          <wp:effectExtent l="0" t="0" r="0" b="0"/>
          <wp:wrapTight wrapText="bothSides">
            <wp:wrapPolygon edited="0">
              <wp:start x="8917" y="0"/>
              <wp:lineTo x="7332" y="0"/>
              <wp:lineTo x="2577" y="2528"/>
              <wp:lineTo x="1587" y="4280"/>
              <wp:lineTo x="398" y="6225"/>
              <wp:lineTo x="-196" y="8950"/>
              <wp:lineTo x="-196" y="12452"/>
              <wp:lineTo x="596" y="15566"/>
              <wp:lineTo x="2775" y="18678"/>
              <wp:lineTo x="2973" y="19263"/>
              <wp:lineTo x="7729" y="21404"/>
              <wp:lineTo x="8917" y="21404"/>
              <wp:lineTo x="12286" y="21404"/>
              <wp:lineTo x="13475" y="21404"/>
              <wp:lineTo x="18230" y="19263"/>
              <wp:lineTo x="18429" y="18678"/>
              <wp:lineTo x="20609" y="15566"/>
              <wp:lineTo x="21600" y="12452"/>
              <wp:lineTo x="21600" y="8950"/>
              <wp:lineTo x="20806" y="6225"/>
              <wp:lineTo x="19221" y="3696"/>
              <wp:lineTo x="18627" y="2528"/>
              <wp:lineTo x="13871" y="0"/>
              <wp:lineTo x="12286" y="0"/>
              <wp:lineTo x="8917" y="0"/>
            </wp:wrapPolygon>
          </wp:wrapTight>
          <wp:docPr id="2" name="lo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942"/>
      <w:gridCol w:w="7546"/>
    </w:tblGrid>
    <w:tr>
      <w:trPr>
        <w:trHeight w:val="1321" w:hRule="atLeast"/>
      </w:trPr>
      <w:tc>
        <w:tcPr>
          <w:tcW w:w="2942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23850</wp:posOffset>
                </wp:positionH>
                <wp:positionV relativeFrom="margin">
                  <wp:posOffset>696595</wp:posOffset>
                </wp:positionV>
                <wp:extent cx="1210945" cy="491490"/>
                <wp:effectExtent l="0" t="0" r="0" b="0"/>
                <wp:wrapTight wrapText="bothSides">
                  <wp:wrapPolygon edited="0">
                    <wp:start x="-133" y="0"/>
                    <wp:lineTo x="-133" y="21141"/>
                    <wp:lineTo x="134" y="21141"/>
                    <wp:lineTo x="4427" y="20816"/>
                    <wp:lineTo x="6976" y="18864"/>
                    <wp:lineTo x="6842" y="15612"/>
                    <wp:lineTo x="14758" y="15612"/>
                    <wp:lineTo x="21465" y="13335"/>
                    <wp:lineTo x="21600" y="8456"/>
                    <wp:lineTo x="19452" y="7805"/>
                    <wp:lineTo x="6306" y="5203"/>
                    <wp:lineTo x="21600" y="324"/>
                    <wp:lineTo x="21600" y="0"/>
                    <wp:lineTo x="-133" y="0"/>
                  </wp:wrapPolygon>
                </wp:wrapTight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6" w:type="dxa"/>
          <w:tcBorders>
            <w:left w:val="single" w:sz="18" w:space="0" w:color="4F81BD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135094"/>
              <w:kern w:val="2"/>
              <w:sz w:val="28"/>
              <w:szCs w:val="28"/>
              <w:lang w:eastAsia="ru-RU"/>
            </w:rPr>
            <w:t>Министерство здравоохранения Московской области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135094"/>
              <w:kern w:val="2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135094"/>
              <w:kern w:val="2"/>
              <w:sz w:val="28"/>
              <w:szCs w:val="28"/>
              <w:lang w:eastAsia="ru-RU"/>
            </w:rPr>
            <w:t>___________________________________________________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135094"/>
              <w:kern w:val="2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135094"/>
              <w:kern w:val="2"/>
              <w:sz w:val="28"/>
              <w:szCs w:val="28"/>
              <w:lang w:eastAsia="ru-RU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135094"/>
              <w:kern w:val="2"/>
              <w:sz w:val="28"/>
              <w:szCs w:val="28"/>
              <w:lang w:eastAsia="ru-RU"/>
            </w:rPr>
            <w:t>Московский областной научно-исследовательский</w:t>
            <w:br/>
            <w:t>клинический институт им. М.Ф.Владимирского</w:t>
          </w:r>
        </w:p>
      </w:tc>
    </w:tr>
  </w:tbl>
  <w:p>
    <w:pPr>
      <w:pStyle w:val="Header"/>
      <w:pBdr>
        <w:bottom w:val="single" w:sz="12" w:space="0" w:color="000000"/>
      </w:pBdr>
      <w:spacing w:before="0" w:after="20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440"/>
      <w:jc w:val="center"/>
      <w:outlineLvl w:val="0"/>
    </w:pPr>
    <w:rPr>
      <w:rFonts w:ascii="Arial" w:hAnsi="Arial" w:eastAsia="Times New Roman" w:cs="Arial"/>
      <w:b/>
      <w:bCs/>
      <w:color w:val="135094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35094"/>
      <w:kern w:val="2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7:00Z</dcterms:created>
  <dc:creator>dmn</dc:creator>
  <dc:description/>
  <dc:language>en-US</dc:language>
  <cp:lastModifiedBy>admin</cp:lastModifiedBy>
  <cp:lastPrinted>2013-04-08T11:29:00Z</cp:lastPrinted>
  <dcterms:modified xsi:type="dcterms:W3CDTF">2014-02-19T05:57:00Z</dcterms:modified>
  <cp:revision>2</cp:revision>
  <dc:subject/>
  <dc:title/>
</cp:coreProperties>
</file>