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СС-РЕЛИЗ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ЕЖЕГОДНОГО МЕЖДУНАРОДНОГО ФОРУМА «ЗДРАВООХРАНЕНИЕ. КУРОРТНАЯ МЕДИЦИНА»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9685</wp:posOffset>
            </wp:positionV>
            <wp:extent cx="103060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3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рганизаторы: </w:t>
      </w:r>
      <w:r>
        <w:rPr>
          <w:b w:val="false"/>
          <w:sz w:val="22"/>
          <w:szCs w:val="22"/>
          <w:u w:val="none"/>
        </w:rPr>
        <w:t>ВЦ «Кавказ»</w:t>
      </w:r>
    </w:p>
    <w:p>
      <w:pPr>
        <w:pStyle w:val="Heading"/>
        <w:ind w:right="33" w:hanging="0"/>
        <w:jc w:val="right"/>
        <w:rPr/>
      </w:pPr>
      <w:r>
        <w:rPr>
          <w:sz w:val="22"/>
          <w:szCs w:val="22"/>
          <w:u w:val="none"/>
        </w:rPr>
        <w:t xml:space="preserve">Официальная поддержка: </w:t>
      </w:r>
      <w:r>
        <w:rPr>
          <w:b w:val="false"/>
          <w:sz w:val="22"/>
          <w:szCs w:val="22"/>
          <w:u w:val="none"/>
        </w:rPr>
        <w:t xml:space="preserve">Правительство Ставропольского края 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Ставропольского края</w:t>
      </w:r>
    </w:p>
    <w:p>
      <w:pPr>
        <w:pStyle w:val="TextBody"/>
        <w:ind w:right="46" w:firstLine="284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ГУ Пятигорский ГНИИ Курортологии ФМБА России</w:t>
      </w:r>
    </w:p>
    <w:p>
      <w:pPr>
        <w:pStyle w:val="TextBody"/>
        <w:ind w:right="46"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C</w:t>
      </w:r>
      <w:r>
        <w:rPr>
          <w:b/>
          <w:sz w:val="21"/>
          <w:szCs w:val="21"/>
        </w:rPr>
        <w:t xml:space="preserve"> 23 по 26 апреля 2014 года  в городе Минеральные Воды состоится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ежегодный международный форум и выставка «Здравоохранение. Курортная медицина». В 2014 году выставка впервые пройдет в рамках Международного инвестиционного форума в новом Международном выставочном центре федерального значения «МинводыЭКСПО»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род Минеральные Воды является крупным  транспортным узлом. ВЦ «МинводыЭКСПО» находится в непосредственной близости от международного аэропорта и железнодорожного вокзала. Федеральная автотрасса «Кавказ» соединяет города Ставропольского края и республик Северного Кавказа, находящихся в среднем, в часовой доступности, от ВЦ "МинводыЭКСПО".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 протяжении многих лет форум «Здравоохранение. Курортная медицина» проводился в городе-курорте Кисловодске. Медицинская общественность положительно оценивает опыт предыдущих медицинских форумов, и убеждается в том, что они становятся традиционными мероприятиями для нашего региона. За 10 лет своего существования форум стал одним из значимых мероприятий Ставропольского края и республик Северного Кавказа, где демонстрируются новости в секторе здравоохранения и курортологии, где каждый заинтересованный медицинский работник может получить информацию о новых программах и направлениях в медицин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опровождающая деловая программа форума включает в себя выступления ведущих специалистов по обозначенным тематикам широкому кругу аудитории, презентации компаний-поставщиков предлагаемой ими продукции, применение на практике инновационных методов лечения различных заболеваний. Ежегодно в рамках форума проводится более 10 конференций для врачей и фельдшеров скорой медицинской помощи, акушеров-гинекологов, урологов,  педиатров, хирургов, травматологов, терапевтов, кардиологов, эндокринологов, неврологов, диетологов, а также руководителей лечебных и реабилитационных центров, санаторно-курортных комплексов Кавказских Минеральных Вод и республик Северного Кавказа.  Традиционно будет проведена конференция-презентация «Техника на службе здоровья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Экспозиционная часть представлена как российскими, так и представительствами зарубежных компаний. Встречи и переговоры на экспозициях медицинской техники, лекарственных препаратов позволит установить деловые контакты в области здравоохранения, расширяющих взаимовыгодное сотрудничеств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 значимости и необходимости проведения форума свидетельствует ежегодный рост и обширная география экспонентов выставки, в 2013 году приняли участие более 65 компаний. Среди участников форума можно выделить таких крупных игроков медицинского рынка: «</w:t>
      </w:r>
      <w:r>
        <w:rPr>
          <w:sz w:val="21"/>
          <w:szCs w:val="21"/>
          <w:lang w:val="en-US"/>
        </w:rPr>
        <w:t>Bayer</w:t>
      </w:r>
      <w:r>
        <w:rPr>
          <w:sz w:val="21"/>
          <w:szCs w:val="21"/>
        </w:rPr>
        <w:t xml:space="preserve">» г. Москва, «Гекса-Юг» г. Краснодар, «Евромедсервис» г. Пятигорск, «Елатомский приборный завод», «Интер-Этон» г. Москва, «Интерседжикал» г. Москва, «Ин Витро» НПЦ г. С.Пб, ИВФ «Медфармсервис» г. Казань, «Касимовский приборный завод» ФГУП г. Касимов, «Лизоформ-Спб» г. СПб, «Мадин» ММЦ г. Н.Новгород, «Медицинский системы» г. Спб, «Мед-Лех» ГК г. Краснодар, «Медотрейд» г. Москва, «Метромед» НПП г. Омск, «Микрохирургия глаза клиника им. Ак. С.Н. Федорова» г. Краснодар, «Мукос Фарма </w:t>
      </w:r>
      <w:r>
        <w:rPr>
          <w:sz w:val="21"/>
          <w:szCs w:val="21"/>
          <w:lang w:val="en-US"/>
        </w:rPr>
        <w:t>CZ</w:t>
      </w:r>
      <w:r>
        <w:rPr>
          <w:sz w:val="21"/>
          <w:szCs w:val="21"/>
        </w:rPr>
        <w:t>» г. Спб, «Пауль Хартманн» г. Москва, «СупраМед-Кавказ» г. Ставрополь,  Тулиновский приборостроительный завод «ТВЕС», «Орбита» НВП г. Уфа, «Соноскейп» г. Москва, «Юнимед» А/О г. Моск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ставку традиционно посещают те, кто стремится держать руку на пульсе Здравоохранения – одной из наиболее динамично развивающихся отраслей экономики стран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ое событие предоставляет уникальную возможность объединить профессионалов, работающих в системе здравоохранения, представителей государственных структур, деловых кругов и общественности для обсуждения социально-значимых проблем качественного и эффективного функционирования системы здравоохранения </w:t>
      </w:r>
    </w:p>
    <w:p>
      <w:pPr>
        <w:pStyle w:val="TextBody"/>
        <w:numPr>
          <w:ilvl w:val="0"/>
          <w:numId w:val="0"/>
        </w:numPr>
        <w:ind w:right="0"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Ежегодными участниками деловой программы являются 2000 представителей разных областей медицины, специалисты различного уровня – от руководителей министерств и ведомств, руководителей фармацевтических предприятий и аптечных учреждений, практикующих врачей, специалистов-медиков, а также руководители лечебных и реабилитационных центров, санаторно-курортных комплексов Кавказских Минеральных Вод, республик Северного Кавказа, Ставропольского края и других регионов Южного Федерального округа. </w:t>
      </w:r>
    </w:p>
    <w:p>
      <w:pPr>
        <w:pStyle w:val="TextBody"/>
        <w:numPr>
          <w:ilvl w:val="0"/>
          <w:numId w:val="0"/>
        </w:numPr>
        <w:ind w:right="0" w:firstLine="284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Не останутся без внимания и обычные посетители выставки – кавминводцы, которые заботятся о своем здоровье. Эту целевую аудиторию ожидают специальные акции, мастер-классы, а также возможность получения максимума информации по вопросам профилактики заболеваний и выбора лечебных учреждений.</w:t>
      </w:r>
    </w:p>
    <w:p>
      <w:pPr>
        <w:pStyle w:val="TextBody"/>
        <w:numPr>
          <w:ilvl w:val="0"/>
          <w:numId w:val="0"/>
        </w:numPr>
        <w:ind w:right="0"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Приглашаем принять участие в форуме «Здравоохранение. Курортная медицина», которая является важным событием в развитии здравоохранения как Ставропольского края, так и республик Северного Кавказа. 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right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rPr/>
      </w:pPr>
      <w:r>
        <w:rPr/>
        <w:t xml:space="preserve">   </w:t>
      </w:r>
      <w:r>
        <w:rPr/>
        <w:t xml:space="preserve">ОРГКОМИТЕТ ФОРУМА: г. Кисловодск, телефон: </w:t>
      </w:r>
      <w:r>
        <w:rPr>
          <w:lang w:val="en-US" w:eastAsia="en-US"/>
        </w:rPr>
        <w:t>(</w:t>
      </w:r>
      <w:r>
        <w:rPr/>
        <w:t xml:space="preserve">87937) 3-31-74/79 </w:t>
      </w:r>
      <w:r>
        <w:rPr>
          <w:lang w:val="de-DE"/>
        </w:rPr>
        <w:t>E-mail</w:t>
      </w:r>
      <w:r>
        <w:rPr>
          <w:color w:val="000000"/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kavkaz-expo@mail.ru</w:t>
        </w:r>
      </w:hyperlink>
      <w:r>
        <w:rPr/>
        <w:t>,</w:t>
      </w:r>
      <w:r>
        <w:rPr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www.kavkaz-expo.r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енеральный информационный партнер                                                                                                              Официальный информационный партнер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14500" cy="414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1343025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  <w:ind w:right="34" w:hanging="0"/>
    </w:pPr>
    <w:rPr>
      <w:rFonts w:ascii="Arial" w:hAnsi="Arial" w:cs="Arial"/>
      <w:b/>
      <w:color w:val="000000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http://www.kavkaz-expo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/>
  <dc:description/>
  <cp:keywords/>
  <dc:language>en-US</dc:language>
  <cp:lastModifiedBy/>
  <cp:lastPrinted>2013-12-24T11:44:00Z</cp:lastPrinted>
  <dcterms:modified xsi:type="dcterms:W3CDTF">2014-01-10T07:39:00Z</dcterms:modified>
  <cp:revision>20</cp:revision>
  <dc:subject/>
  <dc:title>МЕЖДУНАРОДНЫЙ ФОРУМ «ЗДРАВООХРАНЕНИЕ</dc:title>
</cp:coreProperties>
</file>