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ind w:right="5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5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ind w:right="53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3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Здравоохранения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ная детская больница г. Том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бирский Государственный Медицинский Университе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534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ind w:firstLine="709"/>
        <w:jc w:val="both"/>
        <w:rPr>
          <w:rFonts w:eastAsia="Calibri"/>
          <w:lang w:val="en-US"/>
        </w:rPr>
      </w:pPr>
      <w:r>
        <w:rPr/>
        <w:t xml:space="preserve">Приглашаем Вас принять участие в работе </w:t>
      </w:r>
      <w:r>
        <w:rPr>
          <w:lang w:val="en-US"/>
        </w:rPr>
        <w:t>II</w:t>
      </w:r>
      <w:r>
        <w:rPr/>
        <w:t xml:space="preserve"> межрегиональной научно-практической конференции «Актуальные вопросы детской неврологии», которая состоится </w:t>
      </w:r>
      <w:r>
        <w:rPr>
          <w:rFonts w:eastAsia="Calibri"/>
        </w:rPr>
        <w:t xml:space="preserve"> 29 мая 2014 года в г. Томске (планируемое место проведения: Дом ученых, ул. Советская,45 с 9-00 до 17-00)</w:t>
      </w:r>
    </w:p>
    <w:p>
      <w:pPr>
        <w:pStyle w:val="Normal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В конференции примут участие врачи-неврологи, педиатры, неонатологи, нейрофизиологи, генетики, врачи функциональной диагностики, специалисты в области  нейрорадиологии, а также специалисты МСЭ, педагоги-психологи, общественные организации. Особое внимание будет уделено пароксизмальным состояниям эпилептического и неэпилептического генеза у детей, детским церебральным параличам и другим двигательным нарушениям, редким болезням нервной системы у детей, вопросам детской неврологической инвалидности, современным аспектам реабилитации неврологических заболеваний.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новные темы научной программы конференц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методы диагностики патологии движения у дете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матические аспекты курации ребенка с хронической патологией нервной систем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топедические проблемы у неврологических больных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йрохирургическое лечение детей с нарушениями движ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нейропротекторной терапии у детей с нарушениями дви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ароксизмальные состояния эпилептического и неэпилептического генеза у детей и подростк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дкие болезни нервной системы в педиатр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йроинфек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йрорадиологическая диагностика патологии головного мозг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огнитивные и нейропсихологические нарушения у детей с заболеваниями нервной систе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сихосоматические нарушения у детей с патологией нервной системы и методы их коррек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росы социализации  и образования детей с хроническими заболеваниями ЦН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оль общественных и родительских организаций в помощи детям и подросткам с неврологическими заболеваниями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штатный главный детский невролог ДЗ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ева Людмила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lskraeva@sib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я конференции - Танасейчук Ан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по корпоративным коммуникац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тра организации делового общения "ГринТерр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/факс (3822) 4916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моб. +7 913 824 50 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lue101">
    <w:name w:val="blue101"/>
    <w:qFormat/>
    <w:rPr>
      <w:rFonts w:ascii="Verdana" w:hAnsi="Verdana" w:cs="Verdana"/>
      <w:b w:val="false"/>
      <w:bCs w:val="false"/>
      <w:color w:val="192A6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kraeva@sib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4:00Z</dcterms:created>
  <dc:creator>гл. врач</dc:creator>
  <dc:description/>
  <dc:language>en-US</dc:language>
  <cp:lastModifiedBy>admin</cp:lastModifiedBy>
  <cp:lastPrinted>2011-08-04T15:08:00Z</cp:lastPrinted>
  <dcterms:modified xsi:type="dcterms:W3CDTF">2014-02-18T11:14:00Z</dcterms:modified>
  <cp:revision>2</cp:revision>
  <dc:subject/>
  <dc:title>Научно-практическая конференция «Приоритетные направления охраны здоровья ребенка в неврологии и психиатрии (диагностика, терапия, реабилитация и профилактика)»</dc:title>
</cp:coreProperties>
</file>