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я дерматовенер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6  c</w:t>
      </w:r>
      <w:r>
        <w:rPr>
          <w:b/>
          <w:sz w:val="32"/>
          <w:szCs w:val="32"/>
        </w:rPr>
        <w:t>ентября 2015 г.</w:t>
        <w:tab/>
        <w:tab/>
        <w:tab/>
        <w:tab/>
        <w:tab/>
        <w:t>г. Ростов-на-Дон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1.00</w:t>
        <w:tab/>
        <w:tab/>
        <w:tab/>
        <w:tab/>
        <w:tab/>
        <w:tab/>
        <w:t xml:space="preserve">         ул. Баумана, 7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>конференц-за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618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больных.</w:t>
      </w:r>
    </w:p>
    <w:p>
      <w:pPr>
        <w:pStyle w:val="Normal"/>
        <w:numPr>
          <w:ilvl w:val="0"/>
          <w:numId w:val="1"/>
        </w:numPr>
        <w:spacing w:lineRule="auto" w:line="360"/>
        <w:ind w:left="618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современной венерологии 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00-11:45    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берг Михаил Алексанррович , д.м.н., профессор, главный научный сотрудник МНПЦ дерматологии и косметологии. Президент Гильдии специалистов по ИПП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инципы терапии кожного зуда при крапивниц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12:45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авский Денис Владимирович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.м.н, профессор, главный специалист по  дерматологии и косметологии МЗ в МЗ в СЗ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ерапия грибковых поражений ко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:00-13:45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авский Денис Владимирович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.м.н, профессор, главный специалист по  дерматологии и косметологии МЗ в МЗ в СЗФО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5. 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опический кортикостеройдные препараты в терапии аллергодермато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00-14:45                                        Диденко Иван Владимирович К.м.н.     </w:t>
      </w:r>
      <w:r>
        <w:rPr>
          <w:b/>
          <w:color w:val="FFFFFF"/>
          <w:sz w:val="28"/>
          <w:szCs w:val="28"/>
        </w:rPr>
        <w:t>доцент</w:t>
      </w:r>
      <w:r>
        <w:rPr>
          <w:b/>
          <w:sz w:val="28"/>
          <w:szCs w:val="28"/>
        </w:rPr>
        <w:t xml:space="preserve">                                                 начальник  уч.части кафедры   </w:t>
      </w:r>
      <w:r>
        <w:rPr>
          <w:b/>
          <w:color w:val="FFFFFF"/>
          <w:sz w:val="28"/>
          <w:szCs w:val="28"/>
        </w:rPr>
        <w:t>РОСТГМУ</w:t>
      </w:r>
      <w:r>
        <w:rPr>
          <w:b/>
          <w:sz w:val="28"/>
          <w:szCs w:val="28"/>
        </w:rPr>
        <w:t xml:space="preserve">                                         дерматологии и венерологии РОСГМУ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рачей-дерматовенерологов,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х на конференцию от филиалов ГБУ РО «КВД»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Азовский  - 4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Белокалитвинский  - 4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Волгодонской – 5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Каменский – 4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Миллеровский – 2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Новочеркасский – 4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Новошахтинский – 6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Сальский – 5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Таганрогский – 5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>Шахтинский – 6 че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лоховский – 2 чел.</w:t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сего – 47 человек</w:t>
      </w:r>
    </w:p>
    <w:p>
      <w:pPr>
        <w:pStyle w:val="Normal"/>
        <w:spacing w:lineRule="auto" w:line="360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ГБУ РО «КВД» (головное учреждение) – 8 чел.</w:t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Диспансерное отделение ГБУ РО «КВД» г. Ростова-на-Дону – 10 чел.</w:t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Ведомственные учреждения г. Ростова-на-Дону – 5 чел.</w:t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РГМУ – 2 чел.</w:t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– 72 человека</w:t>
      </w:r>
    </w:p>
    <w:p>
      <w:pPr>
        <w:pStyle w:val="Normal"/>
        <w:spacing w:lineRule="auto" w:line="360"/>
        <w:ind w:left="360"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8:00Z</dcterms:created>
  <dc:creator>fun1</dc:creator>
  <dc:description/>
  <cp:keywords/>
  <dc:language>en-US</dc:language>
  <cp:lastModifiedBy>Яковенко Мария Вячеславовна</cp:lastModifiedBy>
  <dcterms:modified xsi:type="dcterms:W3CDTF">2015-07-02T17:08:00Z</dcterms:modified>
  <cp:revision>2</cp:revision>
  <dc:subject/>
  <dc:title/>
</cp:coreProperties>
</file>